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ому энергетику АО «АНХ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127635</wp:posOffset>
                </wp:positionV>
                <wp:extent cx="159512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Технологическо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присоедин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41.8pt;mso-wrap-distance-left:9.05pt;mso-wrap-distance-right:9.05pt;mso-wrap-distance-top:0pt;mso-wrap-distance-bottom:0pt;margin-top:-10.05pt;mso-position-vertical-relative:text;margin-left:-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Технологическо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присоедин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eastAsia="Arial Black" w:cs="Arial Black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А.Мигунов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А</w:t>
        <w:br/>
        <w:t>юридического лица (индивидуального предпринимателя), физического лица на временное присоединение энергопринимающих устройст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 ________________________________________________________________________________________________.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заявителя - юридического лица;  фамилия, имя, отчество заявителя – 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2. Номер записи в Едином государственном реестре юридических лиц   (номер записи в Едином государственном реестре  индивидуальных предпринимателей) и дата ее внесения в Реестр</w:t>
      </w:r>
      <w:hyperlink w:anchor="sub_4121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*(1)</w:t>
        </w:r>
      </w:hyperlink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аспортные данные</w:t>
      </w:r>
      <w:hyperlink w:anchor="sub_41222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*(2)</w:t>
        </w:r>
      </w:hyperlink>
      <w:r>
        <w:rPr>
          <w:rFonts w:cs="Times New Roman" w:ascii="Times New Roman" w:hAnsi="Times New Roman"/>
          <w:sz w:val="22"/>
          <w:szCs w:val="22"/>
        </w:rPr>
        <w:t>: серия ______________ номер ________________ выдан (кем, когда) 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 Место нахождения заявителя, в том числе фактический адрес ________________________________________.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декс, адрес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 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Страховой номер индивидуального лицевого счета заявителя (для физических лиц) _____________________.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 В связи с _____________________________________________________________________________________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временное технологическое присоединение передвижного объекта и другое - указать нужное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осуществить технологическое присоединение: 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энергопринимающих устройств для присоединения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расположенных ____________________________________________________________________________________.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нахождения энергопринимающих устройств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 Максимальная мощность энергопринимающих устройств составляет</w:t>
      </w:r>
      <w:hyperlink w:anchor="sub_41233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*(3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 кВт при напряжении</w:t>
      </w:r>
      <w:hyperlink w:anchor="sub_41244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*(4)</w:t>
        </w:r>
      </w:hyperlink>
      <w:r>
        <w:rPr>
          <w:rFonts w:cs="Times New Roman" w:ascii="Times New Roman" w:hAnsi="Times New Roman"/>
          <w:sz w:val="22"/>
          <w:szCs w:val="22"/>
        </w:rPr>
        <w:t>___ кВ.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 Характер нагрузки _____________________________________________________________________________.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7. Срок электроснабжения по временной схеме</w:t>
      </w:r>
      <w:hyperlink w:anchor="sub_41255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*(5)</w:t>
        </w:r>
      </w:hyperlink>
      <w:r>
        <w:rPr>
          <w:rFonts w:cs="Times New Roman" w:ascii="Times New Roman" w:hAnsi="Times New Roman"/>
          <w:sz w:val="22"/>
          <w:szCs w:val="22"/>
        </w:rPr>
        <w:t>__________.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8. Реквизиты договора на технологическое присоединение</w:t>
      </w:r>
      <w:hyperlink w:anchor="sub_41266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*(6)</w:t>
        </w:r>
      </w:hyperlink>
      <w:r>
        <w:rPr>
          <w:rFonts w:cs="Times New Roman" w:ascii="Times New Roman" w:hAnsi="Times New Roman"/>
          <w:sz w:val="22"/>
          <w:szCs w:val="22"/>
        </w:rPr>
        <w:t>_____.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9. Гарантирующий поставщик (энергосбытовая организация), с   которым планируется      заключение   договора   энергоснабжения   (купли-продажи электрической энергии (мощности) _____________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указать перечень прилагаемых документов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итель организации (заявитель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выделенный оператором подвиж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радиотелефонной связи абонентский ном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и адрес электронной почты заявителя)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 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) (подпись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___"____________ 20___г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0" w:name="sub_412111"/>
      <w:bookmarkEnd w:id="0"/>
      <w:r>
        <w:rPr>
          <w:rFonts w:cs="Times New Roman" w:ascii="Times New Roman" w:hAnsi="Times New Roman"/>
        </w:rPr>
        <w:t>*(1) Для юридических лиц и индивидуальных предпринимателей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412111"/>
      <w:bookmarkStart w:id="2" w:name="sub_412222"/>
      <w:bookmarkEnd w:id="1"/>
      <w:bookmarkEnd w:id="2"/>
      <w:r>
        <w:rPr>
          <w:rFonts w:cs="Times New Roman" w:ascii="Times New Roman" w:hAnsi="Times New Roman"/>
        </w:rPr>
        <w:t>*(2) Для физических лиц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412222"/>
      <w:bookmarkStart w:id="4" w:name="sub_412333"/>
      <w:bookmarkEnd w:id="3"/>
      <w:bookmarkEnd w:id="4"/>
      <w:r>
        <w:rPr>
          <w:rFonts w:cs="Times New Roman" w:ascii="Times New Roman" w:hAnsi="Times New Roman"/>
        </w:rPr>
        <w:t>*(3) В случае технологического присоединения передвижных объектов максимальная мощность не должна превышать 150 кВт включительно.</w:t>
      </w:r>
    </w:p>
    <w:p>
      <w:pPr>
        <w:pStyle w:val="Normal"/>
        <w:rPr>
          <w:rFonts w:ascii="Times New Roman" w:hAnsi="Times New Roman" w:cs="Times New Roman"/>
        </w:rPr>
      </w:pPr>
      <w:bookmarkStart w:id="5" w:name="sub_412333"/>
      <w:bookmarkStart w:id="6" w:name="sub_412444"/>
      <w:bookmarkEnd w:id="5"/>
      <w:bookmarkEnd w:id="6"/>
      <w:r>
        <w:rPr>
          <w:rFonts w:cs="Times New Roman" w:ascii="Times New Roman" w:hAnsi="Times New Roman"/>
        </w:rPr>
        <w:t>*(4) Классы напряжения (0,4; 6; 10) кВ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412444"/>
      <w:bookmarkStart w:id="8" w:name="sub_412555"/>
      <w:bookmarkEnd w:id="7"/>
      <w:bookmarkEnd w:id="8"/>
      <w:r>
        <w:rPr>
          <w:rFonts w:cs="Times New Roman" w:ascii="Times New Roman" w:hAnsi="Times New Roman"/>
        </w:rPr>
        <w:t>*(5) 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Normal"/>
        <w:rPr>
          <w:rFonts w:ascii="Times New Roman" w:hAnsi="Times New Roman" w:cs="Times New Roman"/>
        </w:rPr>
      </w:pPr>
      <w:bookmarkStart w:id="9" w:name="sub_412555"/>
      <w:bookmarkEnd w:id="9"/>
      <w:r>
        <w:rPr>
          <w:rFonts w:cs="Times New Roman" w:ascii="Times New Roman" w:hAnsi="Times New Roman"/>
        </w:rPr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412666"/>
      <w:bookmarkEnd w:id="10"/>
      <w:r>
        <w:rPr>
          <w:rFonts w:cs="Times New Roman" w:ascii="Times New Roman" w:hAnsi="Times New Roman"/>
        </w:rPr>
        <w:t>*(6) 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" w:name="sub_412666"/>
      <w:bookmarkStart w:id="12" w:name="sub_412666"/>
      <w:bookmarkEnd w:id="12"/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1:00Z</dcterms:created>
  <dc:creator>Полковников</dc:creator>
  <dc:description/>
  <cp:keywords/>
  <dc:language>en-US</dc:language>
  <cp:lastModifiedBy>Литвиненко Лариса Олеговна</cp:lastModifiedBy>
  <cp:lastPrinted>2018-10-26T08:28:00Z</cp:lastPrinted>
  <dcterms:modified xsi:type="dcterms:W3CDTF">2022-08-16T07:21:00Z</dcterms:modified>
  <cp:revision>2</cp:revision>
  <dc:subject/>
  <dc:title/>
</cp:coreProperties>
</file>