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му энергетику АО «АНХ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Мигуно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  записи   в   Едином   государственном   реестре   индивидуальных предпринимателей) и дата ее внесения в реестр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 </w:t>
      </w:r>
      <w:hyperlink w:anchor="sub_441111">
        <w:r>
          <w:rPr>
            <w:rStyle w:val="InternetLink"/>
            <w:rFonts w:eastAsia="Calibri" w:cs="Times New Roman" w:ascii="Times New Roman" w:hAnsi="Times New Roman"/>
            <w:color w:val="106BBE"/>
            <w:sz w:val="24"/>
            <w:szCs w:val="24"/>
            <w:vertAlign w:val="superscript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 Место   нахождения заявителя, в том числе фактический адрес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индекс, адре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(2): серия_________ номер ________выдан (кем, когда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 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Страховой номер индивидуального лицевого счета заявителя (для физических лиц) 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В связи с _______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</w:rPr>
        <w:t>(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ложенных 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</w:rPr>
        <w:t>(место нахождения энергопринимающих устройств)</w:t>
      </w:r>
      <w:bookmarkStart w:id="0" w:name="sub_44100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5. Количество точек присоединения с указанием технических параметров элементов энергопринимающих устройств 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описание существующей сети для присоедин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аксимальной мощ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ополнительно или вновь) или (и) планируемых точек присоедин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6. Максимальная     мощность(4)     энергопринимающих     устройств (присоединяемых и ранее присоединенных) составляет ______________ кВт при напряжении(5) _____ кВ (с распределением по точкам присоединения:  точка присоединения ________________ - __________ кВт, точка при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 - ___________ кВт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 составляет _______кВт при напряжении _____ кВ со следующим распределением по точкам присо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б) максимальная мощность ранее присоединенных энергопринимающих устройств составляет _______ кВт при напряжении _________ кВ со следующим распределением по точкам присо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очка присоединения ___________ - _____________ кВ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7. Количество и мощность   присоединяемых   к сети   трансформаторов ________ к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8. Количество и мощность генераторов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9. Заявляемая категория надежности энергопринимающих устройств(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 категория ___________кВ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I категория __________ кВ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II категория ____________ кВ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0. Заявляемый характер    нагрузки (для генераторов -  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(7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1. Величина и обоснование величины технологического минимума (для генераторов)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2. Необходимость     наличия    технологической и (или) аварийной брони(8)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3. Сроки проектирования и поэтапного введения в эксплуатацию объекта (в том числе по этапам и       очередям), планируемое поэтапное распределение максимальной мощности:</w:t>
      </w:r>
      <w:bookmarkEnd w:id="0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127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срок проектирования энергопринимающи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 Гарантирующий поставщик (энергосбытовая организация), с которым планируется заключение    договора энергоснабжения (купли-продажи электрической энергии (мощности)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ители, максимальная мощность энергопринимающих устройств которых составляет свыше 150 кВт и менее 670 кВт, </w:t>
      </w:r>
      <w:hyperlink w:anchor="sub_41400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ы 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w:anchor="sub_41400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w:anchor="sub_4140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w:anchor="sub_4140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настоящей заявки не заполняю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(указать перечень прилагаемых документов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1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2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3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4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организации (заявит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(выделенный оператором подви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диотелефонной связи абонентский номе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(должность)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"___"____________ 20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14111"/>
      <w:bookmarkEnd w:id="1"/>
      <w:r>
        <w:rPr>
          <w:rFonts w:eastAsia="Calibri" w:cs="Times New Roman" w:ascii="Times New Roman" w:hAnsi="Times New Roman"/>
          <w:sz w:val="20"/>
          <w:szCs w:val="20"/>
        </w:rPr>
        <w:t xml:space="preserve">*(1) За исключением лиц, указанных в </w:t>
      </w:r>
      <w:hyperlink w:anchor="sub_4121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пунктах 12.1 - 14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2" w:name="sub_414111"/>
      <w:bookmarkStart w:id="3" w:name="sub_414222"/>
      <w:bookmarkEnd w:id="2"/>
      <w:bookmarkEnd w:id="3"/>
      <w:r>
        <w:rPr>
          <w:rFonts w:eastAsia="Calibri" w:cs="Times New Roman" w:ascii="Times New Roman" w:hAnsi="Times New Roman"/>
          <w:sz w:val="20"/>
          <w:szCs w:val="20"/>
        </w:rPr>
        <w:t>*(2) Для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4" w:name="sub_414222"/>
      <w:bookmarkStart w:id="5" w:name="sub_414333"/>
      <w:bookmarkEnd w:id="4"/>
      <w:bookmarkEnd w:id="5"/>
      <w:r>
        <w:rPr>
          <w:rFonts w:eastAsia="Calibri" w:cs="Times New Roman" w:ascii="Times New Roman" w:hAnsi="Times New Roman"/>
          <w:sz w:val="20"/>
          <w:szCs w:val="20"/>
        </w:rPr>
        <w:t>*(3) Для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414333"/>
      <w:bookmarkStart w:id="7" w:name="sub_414444"/>
      <w:bookmarkEnd w:id="6"/>
      <w:bookmarkEnd w:id="7"/>
      <w:r>
        <w:rPr>
          <w:rFonts w:eastAsia="Calibri" w:cs="Times New Roman" w:ascii="Times New Roman" w:hAnsi="Times New Roman"/>
          <w:sz w:val="20"/>
          <w:szCs w:val="20"/>
        </w:rPr>
        <w:t xml:space="preserve">*(4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</w:t>
      </w:r>
      <w:hyperlink w:anchor="sub_414061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подпункте "а" пункта 6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го приложения величина мощности указывается одинакова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8" w:name="sub_414444"/>
      <w:bookmarkStart w:id="9" w:name="sub_414555"/>
      <w:bookmarkEnd w:id="8"/>
      <w:bookmarkEnd w:id="9"/>
      <w:r>
        <w:rPr>
          <w:rFonts w:eastAsia="Calibri" w:cs="Times New Roman" w:ascii="Times New Roman" w:hAnsi="Times New Roman"/>
          <w:sz w:val="20"/>
          <w:szCs w:val="20"/>
        </w:rPr>
        <w:t>*(5) Классы напряжения (0,4; 6; 10) к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0" w:name="sub_414555"/>
      <w:bookmarkStart w:id="11" w:name="sub_414666"/>
      <w:bookmarkEnd w:id="10"/>
      <w:bookmarkEnd w:id="11"/>
      <w:r>
        <w:rPr>
          <w:rFonts w:eastAsia="Calibri" w:cs="Times New Roman" w:ascii="Times New Roman" w:hAnsi="Times New Roman"/>
          <w:sz w:val="20"/>
          <w:szCs w:val="20"/>
        </w:rPr>
        <w:t>*(6) Не указывается при присоединении генерирующи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2" w:name="sub_414666"/>
      <w:bookmarkStart w:id="13" w:name="sub_414777"/>
      <w:bookmarkEnd w:id="12"/>
      <w:bookmarkEnd w:id="13"/>
      <w:r>
        <w:rPr>
          <w:rFonts w:eastAsia="Calibri" w:cs="Times New Roman" w:ascii="Times New Roman" w:hAnsi="Times New Roman"/>
          <w:sz w:val="20"/>
          <w:szCs w:val="20"/>
        </w:rPr>
        <w:t>*(7) Заявители, максимальная мощность энергопринимающих устройств по одному источнику электроснабжения которых составляет свыше 150 кВт и менее 670 кВт, указывают только характер нагрузки (для производствен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4" w:name="sub_414777"/>
      <w:bookmarkStart w:id="15" w:name="sub_414888"/>
      <w:bookmarkEnd w:id="14"/>
      <w:bookmarkEnd w:id="15"/>
      <w:r>
        <w:rPr>
          <w:rFonts w:eastAsia="Calibri" w:cs="Times New Roman" w:ascii="Times New Roman" w:hAnsi="Times New Roman"/>
          <w:sz w:val="20"/>
          <w:szCs w:val="20"/>
        </w:rPr>
        <w:t>*(8) Для энергопринимающих устройств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16" w:name="sub_414888"/>
      <w:bookmarkStart w:id="17" w:name="sub_414888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>Полковников</dc:creator>
  <dc:description/>
  <cp:keywords/>
  <dc:language>en-US</dc:language>
  <cp:lastModifiedBy>Литвиненко Лариса Олеговна</cp:lastModifiedBy>
  <cp:lastPrinted>2018-10-26T08:28:00Z</cp:lastPrinted>
  <dcterms:modified xsi:type="dcterms:W3CDTF">2022-08-16T08:44:00Z</dcterms:modified>
  <cp:revision>5</cp:revision>
  <dc:subject/>
  <dc:title/>
</cp:coreProperties>
</file>