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му энергетику АО «АНХ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1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Мигуно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Заявка</w:t>
      </w:r>
      <w:hyperlink w:anchor="sub_413111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*(1)</w:t>
        </w:r>
      </w:hyperlink>
      <w:r>
        <w:rPr>
          <w:rFonts w:cs="Times New Roman" w:ascii="Times New Roman" w:hAnsi="Times New Roman"/>
          <w:color w:val="000000"/>
        </w:rPr>
        <w:br/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 иных нужд, не связанных с осуществлением предпринимательской деятельност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 Паспортные данные: серия _____________ номер ________________ выдан (кем, когда) _________________         __________________________________________________________________________________________________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 Зарегистрирован (а) 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 Страховой номер индивидуального лицевого счета заявителя (для физических лиц) _______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 Фактический адрес проживания 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 В связи с 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величение объема максимальной мощности, новое строительство и др. - указать нужное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осуществить технологическое присоединение 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ых ____________________________________________________________________________________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 Максимальная мощность</w:t>
      </w:r>
      <w:hyperlink w:anchor="sub_4132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энергопринимающих устройств (присоединяемых   и    ранее  присоединенных) составляет _____ кВт,    при напряжении</w:t>
      </w:r>
      <w:hyperlink w:anchor="sub_4133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 кВ, в том числе:</w:t>
      </w:r>
    </w:p>
    <w:p>
      <w:pPr>
        <w:pStyle w:val="Style20"/>
        <w:jc w:val="both"/>
        <w:rPr/>
      </w:pPr>
      <w:bookmarkStart w:id="0" w:name="sub_41306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 максимальная мощность присоединяемых энергопринимающих  устройств </w:t>
      </w:r>
      <w:bookmarkEnd w:id="0"/>
      <w:r>
        <w:rPr>
          <w:rFonts w:cs="Times New Roman" w:ascii="Times New Roman" w:hAnsi="Times New Roman"/>
          <w:sz w:val="22"/>
          <w:szCs w:val="22"/>
        </w:rPr>
        <w:t>составляет __________кВт при напряжении</w:t>
      </w:r>
      <w:hyperlink w:anchor="sub_4133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 к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 максимальная мощность ранее присоединенных в данной точке присоединения энергопринимающих устройств составляет ____________ кВт при напряжении</w:t>
      </w:r>
      <w:hyperlink w:anchor="sub_4133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 к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 Заявляемая категория энергопринимающего устройства по  надежности электроснабжения - III (по одному источнику электроснабже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 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260"/>
        <w:gridCol w:w="198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 Гарантирующий поставщик (энергосбытовая организация), с   которым планируется заключение договора      электроснабжения     (купли-продажи электрической энергии (мощности) 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перечень прилагаемых документов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(выделенный оператором подви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диотелефонной связи абонентский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и адрес электронной почты заявителя)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 20___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413111"/>
      <w:bookmarkEnd w:id="1"/>
      <w:r>
        <w:rPr>
          <w:rFonts w:cs="Times New Roman" w:ascii="Times New Roman" w:hAnsi="Times New Roman"/>
          <w:sz w:val="18"/>
          <w:szCs w:val="18"/>
        </w:rPr>
        <w:t>*(1)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Normal"/>
        <w:jc w:val="both"/>
        <w:rPr/>
      </w:pPr>
      <w:bookmarkStart w:id="2" w:name="sub_413111"/>
      <w:bookmarkStart w:id="3" w:name="sub_413222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*(2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6 и </w:t>
      </w:r>
      <w:hyperlink w:anchor="sub_41306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пункте "а" пункта 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риложения величина мощности указывается одинакова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413222"/>
      <w:bookmarkStart w:id="5" w:name="sub_41333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*(3) Классы напряжения (0,4; 6; 10) к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" w:name="sub_413333"/>
      <w:bookmarkStart w:id="7" w:name="sub_413333"/>
      <w:bookmarkEnd w:id="7"/>
    </w:p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6:00Z</dcterms:created>
  <dc:creator>Полковников</dc:creator>
  <dc:description/>
  <cp:keywords/>
  <dc:language>en-US</dc:language>
  <cp:lastModifiedBy>Литвиненко Лариса Олеговна</cp:lastModifiedBy>
  <cp:lastPrinted>2018-10-26T08:28:00Z</cp:lastPrinted>
  <dcterms:modified xsi:type="dcterms:W3CDTF">2022-08-16T07:26:00Z</dcterms:modified>
  <cp:revision>2</cp:revision>
  <dc:subject/>
  <dc:title/>
</cp:coreProperties>
</file>