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ому энергетику АО «АНХ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1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А.Мигунов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  <w:br/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 _______________________________________________________________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 Номер записи в  Едином  государственном реестре юридических   лиц (номер записи в Едином государственном реестре индивидуальных предпринимателей) и дата ее внесения в реестр</w:t>
      </w:r>
      <w:hyperlink w:anchor="sub_4111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 Место нахождения заявителя, в том числе фактический адрес ____________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, адрес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аспортные данные</w:t>
      </w:r>
      <w:hyperlink w:anchor="sub_41122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>: серия _________ номер ____________ выдан (кем, когда) 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Страховой номер индивидуального лицевого счета заявителя (для физических лиц) ______________________  </w:t>
      </w:r>
      <w:bookmarkStart w:id="0" w:name="sub_411031"/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 В связи с 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величение объема максимальной мощности, новое строительство и др. - указать нужное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осуществить технологическое присоединение 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х 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нахождения энергопринимающих устройств)</w:t>
      </w:r>
    </w:p>
    <w:p>
      <w:pPr>
        <w:pStyle w:val="Style20"/>
        <w:jc w:val="both"/>
        <w:rPr/>
      </w:pPr>
      <w:bookmarkStart w:id="1" w:name="sub_41100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 Максимальная     мощность</w:t>
      </w:r>
      <w:hyperlink w:anchor="sub_41133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энергопринимающих      устройств </w:t>
      </w:r>
      <w:bookmarkEnd w:id="1"/>
      <w:r>
        <w:rPr>
          <w:rFonts w:cs="Times New Roman" w:ascii="Times New Roman" w:hAnsi="Times New Roman"/>
          <w:sz w:val="22"/>
          <w:szCs w:val="22"/>
        </w:rPr>
        <w:t>(присоединяемых и ранее присоединенных) составляет ______________ кВт при напряжении</w:t>
      </w:r>
      <w:hyperlink w:anchor="sub_4114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_____ кВ, в том числе:</w:t>
      </w:r>
    </w:p>
    <w:p>
      <w:pPr>
        <w:pStyle w:val="Style20"/>
        <w:jc w:val="both"/>
        <w:rPr/>
      </w:pPr>
      <w:bookmarkStart w:id="2" w:name="sub_411051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а) максимальная мощность присоединяемых энергопринимающих  устройств </w:t>
      </w:r>
      <w:bookmarkEnd w:id="2"/>
      <w:r>
        <w:rPr>
          <w:rFonts w:cs="Times New Roman" w:ascii="Times New Roman" w:hAnsi="Times New Roman"/>
          <w:sz w:val="22"/>
          <w:szCs w:val="22"/>
        </w:rPr>
        <w:t>составляет _______кВт при напряжении</w:t>
      </w:r>
      <w:hyperlink w:anchor="sub_4114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>_____ к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 максимальная  мощность     ранее   присоединенных в данной  точке присоединения энергопринимающих устройств составляет ____________ кВт при напряжении</w:t>
      </w:r>
      <w:hyperlink w:anchor="sub_4114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 к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 Характер нагрузки (вид экономической деятельности заявителя) 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/>
        <w:t xml:space="preserve">     </w:t>
      </w: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835"/>
        <w:gridCol w:w="184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их устройст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их устройст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 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их устройств (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 Порядок   расчета    и условия    рассрочки внесения  платы за технологическое присоединение по договору осуществляются по</w:t>
      </w:r>
      <w:hyperlink w:anchor="sub_4115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hyperlink w:anchor="sub_41109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вариант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sub_41109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вариант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указать нужно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sub_411091"/>
      <w:bookmarkEnd w:id="3"/>
      <w:r>
        <w:rPr>
          <w:rFonts w:cs="Times New Roman" w:ascii="Times New Roman" w:hAnsi="Times New Roman"/>
        </w:rPr>
        <w:t>а) вариант 1, при кото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sub_411091"/>
      <w:bookmarkEnd w:id="4"/>
      <w:r>
        <w:rPr>
          <w:rFonts w:cs="Times New Roman" w:ascii="Times New Roman" w:hAnsi="Times New Roman"/>
        </w:rPr>
        <w:t>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411092"/>
      <w:bookmarkEnd w:id="5"/>
      <w:r>
        <w:rPr>
          <w:rFonts w:cs="Times New Roman" w:ascii="Times New Roman" w:hAnsi="Times New Roman"/>
        </w:rPr>
        <w:t>б) вариант 2, при кото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411092"/>
      <w:bookmarkEnd w:id="6"/>
      <w:r>
        <w:rPr>
          <w:rFonts w:cs="Times New Roman" w:ascii="Times New Roman" w:hAnsi="Times New Roman"/>
        </w:rPr>
        <w:t>авансовый платеж вносится в размере 5 процентов размера платы за технологическое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ечень прилагаемых документов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 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Заявитель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выделенный оператором подвиж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радиотелефонной связи абонентский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и адрес электронной почты заявителя) 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____________ 20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sub_411111"/>
      <w:bookmarkEnd w:id="7"/>
      <w:r>
        <w:rPr>
          <w:rFonts w:cs="Times New Roman" w:ascii="Times New Roman" w:hAnsi="Times New Roman"/>
        </w:rPr>
        <w:t>*(1) Для юридических лиц и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8" w:name="sub_411111"/>
      <w:bookmarkStart w:id="9" w:name="sub_411222"/>
      <w:bookmarkEnd w:id="8"/>
      <w:bookmarkEnd w:id="9"/>
      <w:r>
        <w:rPr>
          <w:rFonts w:cs="Times New Roman" w:ascii="Times New Roman" w:hAnsi="Times New Roman"/>
        </w:rPr>
        <w:t>*(2) Для физических лиц.</w:t>
      </w:r>
    </w:p>
    <w:p>
      <w:pPr>
        <w:pStyle w:val="Normal"/>
        <w:jc w:val="both"/>
        <w:rPr/>
      </w:pPr>
      <w:bookmarkStart w:id="10" w:name="sub_411222"/>
      <w:bookmarkStart w:id="11" w:name="sub_411333"/>
      <w:bookmarkEnd w:id="10"/>
      <w:bookmarkEnd w:id="11"/>
      <w:r>
        <w:rPr>
          <w:rFonts w:cs="Times New Roman" w:ascii="Times New Roman" w:hAnsi="Times New Roman"/>
        </w:rPr>
        <w:t xml:space="preserve">*(3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5 и </w:t>
      </w:r>
      <w:hyperlink w:anchor="sub_411051">
        <w:r>
          <w:rPr>
            <w:rStyle w:val="InternetLink"/>
            <w:rFonts w:cs="Times New Roman" w:ascii="Times New Roman" w:hAnsi="Times New Roman"/>
            <w:color w:val="000000"/>
          </w:rPr>
          <w:t>подпункте "а" пункта 5</w:t>
        </w:r>
      </w:hyperlink>
      <w:r>
        <w:rPr>
          <w:rFonts w:cs="Times New Roman" w:ascii="Times New Roman" w:hAnsi="Times New Roman"/>
        </w:rPr>
        <w:t xml:space="preserve"> настоящего приложения величина мощности указывается одинаковая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411333"/>
      <w:bookmarkStart w:id="13" w:name="sub_411444"/>
      <w:bookmarkEnd w:id="12"/>
      <w:bookmarkEnd w:id="13"/>
      <w:r>
        <w:rPr>
          <w:rFonts w:cs="Times New Roman" w:ascii="Times New Roman" w:hAnsi="Times New Roman"/>
        </w:rPr>
        <w:t>*(4) Классы напряжения (0,4; 6; 10) к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411444"/>
      <w:bookmarkStart w:id="15" w:name="sub_411555"/>
      <w:bookmarkEnd w:id="14"/>
      <w:bookmarkEnd w:id="15"/>
      <w:r>
        <w:rPr>
          <w:rFonts w:cs="Times New Roman" w:ascii="Times New Roman" w:hAnsi="Times New Roman"/>
        </w:rPr>
        <w:t>*(5) Заполняется заявителем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411555"/>
      <w:bookmarkStart w:id="17" w:name="sub_411555"/>
      <w:bookmarkEnd w:id="17"/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1:00Z</dcterms:created>
  <dc:creator>Полковников</dc:creator>
  <dc:description/>
  <cp:keywords/>
  <dc:language>en-US</dc:language>
  <cp:lastModifiedBy>Литвиненко Лариса Олеговна</cp:lastModifiedBy>
  <cp:lastPrinted>2018-10-26T08:28:00Z</cp:lastPrinted>
  <dcterms:modified xsi:type="dcterms:W3CDTF">2022-08-16T07:01:00Z</dcterms:modified>
  <cp:revision>2</cp:revision>
  <dc:subject/>
  <dc:title/>
</cp:coreProperties>
</file>